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280-1201/2025</w:t>
      </w:r>
    </w:p>
    <w:p>
      <w:pPr>
        <w:pStyle w:val="Heading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2 ст.15.33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ОО «***» Швеца Сергея Сергеевича, ***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ц С.С., являясь директором ООО «***», по месту нахождения юридического лица по адресу: ***, ХМАО-Югра, в нарушение ст.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, 28.01.2025 года, не представил сведения по начисленным страховым взносам в составе единой формы (ЕФС-1) в ОСФР по ХМАО-Югре в г. *** за 2025 года. Фактически сведения представлены 31.01.2025 года. В отношении Швеца С.С. составлен протокол об административном правонарушении, предусмотренном ч. 2 ст. 15.33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вец С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Швеца С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Швеца С.С. в совершении правонарушения подтверждается материалами дела: протоколом об административном правонарушении от 19.03.2025 года, обращением от 31.01.2025, выпиской из ЕГРЮ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Швеца С.С. </w:t>
      </w:r>
      <w:r>
        <w:rPr>
          <w:spacing w:val="-2"/>
          <w:sz w:val="28"/>
          <w:szCs w:val="28"/>
        </w:rPr>
        <w:t>подлежит квалификации по ч. 2 ст. 15.33 КоАП РФ – нарушение установленных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Швеца С.С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Швецом С.С. административного правонарушения, данные о личности                    Швеца С.С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– директора ООО «***» Швеца Сергея Сергеевича признать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5.33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 организации: ОСФР ПО ХМАО-ЮГРЕ</w:t>
      </w:r>
    </w:p>
    <w:p>
      <w:pPr>
        <w:pStyle w:val="Normal"/>
        <w:jc w:val="both"/>
        <w:rPr/>
      </w:pPr>
      <w:r>
        <w:rPr>
          <w:sz w:val="28"/>
          <w:szCs w:val="28"/>
        </w:rPr>
        <w:t>ИНН:8601002078 КПП:860101001 ОГРН:1028600517054 ОКТМО: 7187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-Мансийскому автономному округу - Югре (ОСФР по ХМАО - Югре, л/с 04874Ф870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- Югре г. Ханты-Мансий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: 401028102453700000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ТОФК: 007162163; КБК 79711601230060003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797860219032500726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